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Zápis ze sch</w:t>
      </w:r>
      <w:r>
        <w:rPr>
          <w:b/>
          <w:bCs/>
          <w:i/>
          <w:iCs/>
          <w:sz w:val="28"/>
          <w:szCs w:val="28"/>
          <w:u w:val="single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ze ob</w:t>
      </w:r>
      <w:r>
        <w:rPr>
          <w:b/>
          <w:bCs/>
          <w:i/>
          <w:iCs/>
          <w:sz w:val="28"/>
          <w:szCs w:val="28"/>
          <w:u w:val="single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anského sdru</w:t>
      </w:r>
      <w:r>
        <w:rPr>
          <w:b/>
          <w:bCs/>
          <w:i/>
          <w:iCs/>
          <w:sz w:val="28"/>
          <w:szCs w:val="28"/>
          <w:u w:val="single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ení HC Pilsfans 2009 – 3.9.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ch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e ob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nského sdr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í HC Pilsfans 2009 se uskut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ila v tiskovém odd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éní na zimním stadionu v sobotu 3.9.2011 od 16:15. Dle preze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í listiny bylo na sch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i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ítomno 23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c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byla nadpolov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í v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na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 byla shledána jako ustanovující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ch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i vedli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dseda - Marek Ma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ísto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dseda - Pavel Fra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evizor sdr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í - Rudolf Chou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o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vítání byly projednány tyto body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urnaj v Dom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licích 24.9. 2011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l se p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t lidí resp. sestav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urnaj p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ádaný HC Pilsfans 2009 o.s.: bylo navr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o roz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í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í o 2 týmy – Sparta, Litvínov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ále se projednávala ú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st týmu Fanklub Klatovy resp.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 by se místo tohoto týmu oslovil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jiný tým – Most. V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 v návaznosti na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ístup tohoto m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tva k minulému r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íku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V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 bude u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s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o dle zaj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í fina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ích prost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dk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na turnaj a dle zaj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í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dové plochy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l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í jednotlivých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ek: bylo projednáno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 by bylo dobré j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na trénincích skládat jednotlivé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ky, které by mohly odehrát i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ípadné zápasy, aby se dosáhlo v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í sehra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jímání nových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:  bylo odsouhlaseno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 i v le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í sezó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se budou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bírat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nové sdr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í. Bez nároku na hraní zápa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hrát budou moci pouze v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ípad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hlá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í malého p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u so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sných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. Neplatí to pro nové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ny, kt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í j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v minulosti chodili na n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 tréninky. Byl schválen limit nových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ro le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í sezón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p</w:t>
      </w:r>
      <w:r>
        <w:rPr>
          <w:b/>
          <w:bCs/>
          <w:i/>
          <w:iCs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ti lid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Hoby liga: bylo schváleno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 pokud se pod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í rozjet novou ligu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PA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á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tý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HC Pilsfans 2009 se stane ú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stníkem této ligy. Jako zástupce n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ho týmu, který nás bude zastupovat po organiz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ích a jednacích v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ech v této lize byl navr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n a schvál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Martin Pelák – Mart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>#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nské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ís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vky: odsouhlasilo se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 se budou platit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ís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vky ve vý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50,- K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studenti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00,- K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statní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nové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splatnost d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31.10. 20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 ú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t </w:t>
      </w:r>
      <w:r>
        <w:rPr>
          <w:rStyle w:val="StrongEmphasis"/>
          <w:rFonts w:eastAsia="Times New Roman" w:cs="Times New Roman" w:ascii="Times New Roman" w:hAnsi="Times New Roman"/>
        </w:rPr>
        <w:t>2900092309/201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VS – </w:t>
      </w:r>
      <w:r>
        <w:rPr>
          <w:b/>
          <w:bCs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íslo dresu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réninky: v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ípad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malého p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u 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hlá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ých lidí se trénink zkrátí nap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 na 1 hod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Jestli bude k dispozici trenér (i na pár trénink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), bylo souhlas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usneseno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 si vyzko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íme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rénink pod vedení 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oho z jiného „prost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dí“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ch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e byla uko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a v 17:10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                            ….............................                     …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arek Mach                                          Pavel Fra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                                Rudolf Cho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suff w:val="nothing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16:54Z</dcterms:created>
  <dc:creator>Marek Mach</dc:creator>
  <dc:description/>
  <dc:language>en-US</dc:language>
  <cp:lastModifiedBy>Marek Mach</cp:lastModifiedBy>
  <cp:lastPrinted>2113-01-01T00:00:00Z</cp:lastPrinted>
  <dcterms:modified xsi:type="dcterms:W3CDTF">2011-09-04T17:12:41Z</dcterms:modified>
  <cp:revision>2</cp:revision>
  <dc:subject/>
  <dc:title/>
</cp:coreProperties>
</file>