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ápis ze schůze občanského sdružen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C Pilsfans 2009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ne 25.2. 2011 od 17:30 proběhla na zimním stadionu schůze občanského sdružení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C Pilsfans 2009, kterou svolali členové  výboru Marek Mach, Pavel Franěk, Marek Matějček a revizor sdružení  Rudolf Choun. Zapisovatelkou schůze byla Lucia Prausová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 podepsání prezenční listiny byla schůze shledána za ustavující jelikož bylo přítomna více jak polovina členů resp. 23 členů z 39 stávající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 úvod pokladník sdružení Marek Mach seznámil členy o finanční situaci sdružení. Ke dni schůze bylo na účtě 11 344,06 CZK</w:t>
      </w:r>
      <w:r>
        <w:rPr>
          <w:b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ž jsou peníze za členské příspěvky za rok 2010, dále jsou v pokladně peníze za přeplatky ze sobotních ledů od začátku letošní sezóny 4 205 CZK, které budou použity na doplatky přátelských utkání popř. na doplatky tréninků v případě malé účasti. Za prosinec byla zaplacena faktura  22 550 CZK, která obsahovala ledy za turnaj fanoušků, za leden byla zaplacena faktura v částce  15 180 CZK za sobotní tréninky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Poté se ujal slova místopředseda Pavel Franěk a seznámil členy s možností rozdělení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a tým A a tým B. Po  diskuzi k tomuto tématu se členové dohodli, že zatím by se mohly udělat dvě mužstva na zkoušku na případný turnaj (pokud se přihlásí dostatek lidí) a po odehrání by se jednalo  jestli rozdělit a jakým způsobem. Dále byla nastíněna možnost zařazení HC Pilsfans 2009 do „Hoby ligy“ - bez konečného stanoviska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I v letošním létě se uskuteční „Letní soustředění“. Termín a místo akce se upřesní a členové budou včas informováni prostřednictvím emailu a info-článkem na našem webu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ojednávala se i možnost sehrání hokejového utkání proti KOTLI a v létě fotbalový zápas s týmem HC Plzeň 1929. Vše bude upřesněno. V návaznosti na fotbal a zároveň letní přípravu byla oznámena možnost výroby souprav – dresů na léto. Bude vyvěšeno na Týmuj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chůze byla ukončena v 18:20 a ještě bylo doplněno, že i nadále se budou přijímat členové - hráči do sdružení resp. tým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Plzni 25.2.201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                      …...................................                       …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Marek Mach                                       Pavel Franěk                                       Marek Matějček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6:36Z</dcterms:created>
  <dc:creator>Marek Mach</dc:creator>
  <dc:description/>
  <dc:language>en-US</dc:language>
  <cp:lastModifiedBy/>
  <cp:revision>0</cp:revision>
  <dc:subject/>
  <dc:title/>
</cp:coreProperties>
</file>