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20" w:after="120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STANOVY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občanského sdružení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HC Pilsfans 2009, o.s.</w:t>
      </w:r>
    </w:p>
    <w:p>
      <w:pPr>
        <w:pStyle w:val="Normlnweb"/>
        <w:jc w:val="center"/>
        <w:rPr>
          <w:rFonts w:ascii="Century Gothic" w:hAnsi="Century Gothic" w:cs="Century Gothic"/>
          <w:sz w:val="20"/>
          <w:szCs w:val="20"/>
        </w:rPr>
      </w:pPr>
      <w:r>
        <w:rPr/>
        <w:drawing>
          <wp:inline distT="0" distB="0" distL="0" distR="0">
            <wp:extent cx="82677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>
          <w:rFonts w:cs="Century Gothic" w:ascii="Century Gothic" w:hAnsi="Century Gothic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čl. I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Název a sídlo, působnost a charakter sdružení</w:t>
      </w:r>
    </w:p>
    <w:p>
      <w:pPr>
        <w:pStyle w:val="Normlnweb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) Název sdružení je: HC Pilsfans 2009, o.s. 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) Sídlem sdružení HC Pilsfans 2009, o.s., je: Žlutická 11, 323 00 Plzeň 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Sdružení působí na celém území České republiky, sdružení se nečlení na organizační jednotky — celé sdružení je místně příslušnou organizační jednotkou.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 Charakter sdružení — sdružení je občanské sdružení založené podle zákona č. 83/1990 Sb. v němž se sdružují členové hokejového sportovního klubu HC Pilsfans 2009,</w:t>
        <w:br/>
        <w:t xml:space="preserve">k poskytování obecně prospěšných činností v oblasti sportovních aktivit, sportovních tréninků, účasti na sportovních soutěžích zaměřených na lední hokej a k dalším aktivitám ve smyslu občanské společnosti, v němž se sdružili členové hokejového sportovního klubu. 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čl. II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Cíle činnosti</w:t>
      </w:r>
    </w:p>
    <w:p>
      <w:pPr>
        <w:pStyle w:val="Normlnweb"/>
        <w:ind w:left="360" w:right="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Cíle sdružení jsou: </w:t>
      </w:r>
    </w:p>
    <w:p>
      <w:pPr>
        <w:pStyle w:val="Normlnweb"/>
        <w:ind w:left="360" w:righ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 xml:space="preserve">- </w:t>
        <w:tab/>
        <w:t>rozvoj sportovních dovedností, zaměřených na lední hokej</w:t>
      </w:r>
    </w:p>
    <w:p>
      <w:pPr>
        <w:pStyle w:val="Normlnweb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účasti ve sportovních soutěžích</w:t>
      </w:r>
    </w:p>
    <w:p>
      <w:pPr>
        <w:pStyle w:val="Normlnweb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evence závadového chování mládeže</w:t>
      </w:r>
    </w:p>
    <w:p>
      <w:pPr>
        <w:pStyle w:val="Normlnweb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ýchova ke sportovnímu chování a plnohodnotnému využití volného času jak mládeže, tak dospělých</w:t>
      </w:r>
    </w:p>
    <w:p>
      <w:pPr>
        <w:pStyle w:val="Normlnweb"/>
        <w:ind w:left="360" w:right="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čl. III 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Náplň a formy činnosti 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Náplň činnosti musí odpovídat cílům sdružení.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Hlavním formou dosahování cílů sdružení je poskytování obecně prospěšných činností v oblastech sportovního vyžití, zejména: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— kooperace s jinými sdruženími majícími za svůj hlavní cíl sportovní aktivity, zaměřené na lední hokej</w:t>
        <w:br/>
        <w:t>— poskytování servisních služeb, pomoci a poradenství v oblasti ledního hokeje;</w:t>
        <w:br/>
        <w:t>— soustřeďování a poskytování informací (uvnitř sdružení i vně);</w:t>
        <w:br/>
        <w:t>— organizování sportovních utkání, soutěží a turnajů v souladu s cíli sdružení; tréninků ledního hokeje</w:t>
        <w:br/>
        <w:t>— účast při jednáních a řízeních s volenými i správními orgány;</w:t>
        <w:br/>
        <w:t xml:space="preserve">— osvětová činnost v oblasti sportu, zejména ledního hokeje. 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Další formy a konkretizaci činnosti stanoví členská schůze.</w:t>
      </w:r>
    </w:p>
    <w:p>
      <w:pPr>
        <w:pStyle w:val="Normlnweb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čl. IV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Členství ve sdružení</w:t>
      </w:r>
    </w:p>
    <w:p>
      <w:pPr>
        <w:pStyle w:val="Normlnweb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Členem sdružení může být jen fyzická osoba starší 15 let. Pokud je osoba požadující členství v HC Pilsfans 2009 mladší 15 let, je zapotřebí písemný souhlas zákonného zástupce fyzické osoby.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) Přihlášku ke členství přijímá výbor sdružení HC Pilsfans 2009. Pro přijetí člena je potřeba prostý souhlas výboru  HC Pilsfans 2009. 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Zakládajícím členem sdružení je fyzická osoba, která se účastní činnosti přípravného výboru a proti jejímuž členství nebyly vzneseny odůvodněné námitky ze strany ostatních osob účastnících se činnosti přípravného výboru.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) Členství zaniká </w:t>
        <w:br/>
        <w:t>— doručením písemného oznámení člena o vystoupení výboru sdružení;</w:t>
        <w:br/>
        <w:t>— rozhodnutím členské schůze o vyloučení;</w:t>
        <w:br/>
        <w:t>— nezaplacením členských příspěvků ve dvou po sobě následujících kalendářních měsících;</w:t>
        <w:br/>
        <w:t xml:space="preserve">— úmrtím člena, zánikem sdružení 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) Člen má právo</w:t>
        <w:br/>
        <w:t>— účastnit se činnosti sdružení a jeho orgánů a být o této činnosti informován;</w:t>
        <w:br/>
        <w:t>— účastnit se členské schůze, volit orgány sdružení a být do nich volen;  do orgánů sdružení může být volen pouze člen starší 18 let věku;</w:t>
        <w:br/>
        <w:t>— předkládat návrhy, podněty a připomínky k činnosti sdružení;</w:t>
        <w:br/>
        <w:t>— podílet se na stanovování cílů a forem činnosti sdružení;</w:t>
        <w:br/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) Člen má povinnost</w:t>
        <w:br/>
        <w:t xml:space="preserve">— dodržovat tyto stanovy, a jednat v souladu s cíly sdružení; (svou činností naplňovat cíle sdružení) </w:t>
        <w:br/>
        <w:t>— platit členské příspěvky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7) Z členství vyplývá povinnost platit členské příspěvky. Výši členských příspěvků stanoví výbor sdružení. </w:t>
      </w:r>
    </w:p>
    <w:p>
      <w:pPr>
        <w:pStyle w:val="Normlnweb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čl. V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Orgány sdružení</w:t>
      </w:r>
    </w:p>
    <w:p>
      <w:pPr>
        <w:pStyle w:val="Normlnweb"/>
        <w:rPr/>
      </w:pPr>
      <w:r>
        <w:rPr>
          <w:rFonts w:cs="Century Gothic" w:ascii="Century Gothic" w:hAnsi="Century Gothic"/>
          <w:sz w:val="20"/>
          <w:szCs w:val="20"/>
        </w:rPr>
        <w:t>Orgány sdružení jsou:</w:t>
        <w:br/>
        <w:t>— členská schůze</w:t>
        <w:br/>
        <w:t>— výbor a předseda sdružení</w:t>
        <w:br/>
        <w:t>— revizor sdružení</w:t>
        <w:br/>
      </w:r>
    </w:p>
    <w:p>
      <w:pPr>
        <w:pStyle w:val="Normlnweb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čl. VI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Členská schůze</w:t>
      </w:r>
    </w:p>
    <w:p>
      <w:pPr>
        <w:pStyle w:val="Normlnweb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Členská schůze je nejvyšším orgánem sdružení; schází se nejméně jednou  ročně;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Členskou schůzi svolává výbor sdružení. Členská schůze je usnášeníschopná, je-li přítomna alespoň polovina členů sdružení; nesejde-li se usnášeníschopná členská schůze, svolá výbor sdružení nejpozději do jednoho měsíce (ale ne dříve než za 5 dnů) náhradní členskou schůzi, tato je usnášeníschopná bez ohledu na počet přítomných členů. Členská schůze přijímá rozhodnutí hlasováním; pro přijetí rozhodnutí je potřeba souhlas nadpoloviční většiny přítomných členů, pokud tyto stanovy neurčí jinak.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Členskou schůzi svolá výbor sdružení také požádá-li o to písemně 1/2 členů sdružení a to ve lhůtě do jednoho měsíce, není-li v žádosti uvedena lhůta pozdější.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) Členská schůze</w:t>
        <w:br/>
        <w:t>— schvaluje stanovy sdružení a jejich změny, rozhoduje o zániku sdružení; pro přijetí těchto rozhodnutí je potřeba 2/3 většiny všech členů sdružení</w:t>
        <w:br/>
        <w:t>— volí výbor sdružení a revizora</w:t>
        <w:br/>
        <w:t>— schvaluje rozpočet, zprávu o činnosti, zprávu o hospodaření za minulé období a revizní zprávu;</w:t>
        <w:br/>
        <w:t>— určuje formy a konkretizaci činnosti pro další období;</w:t>
        <w:br/>
      </w:r>
    </w:p>
    <w:p>
      <w:pPr>
        <w:pStyle w:val="Normlnweb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čl. VII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Výbor a předseda sdružení, jednání jménem sdružení</w:t>
      </w:r>
    </w:p>
    <w:p>
      <w:pPr>
        <w:pStyle w:val="Normlnweb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Výbor sdružení je tříčlenný, jeho funkčním obdobím je jeden rok. Ze svého středu volí předsedu sdružení a pokladníka, přičemž předseda sdružení může být zároveň pokladníkem sdružení, nebo jakýkoliv člen výboru sdružení může být zároveň pokladníkem. Činnost výboru sdružení řídí předseda sdružení.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Výbor sdružení řídí sdružení v období mezi členskými schůzemi. Schůze výboru sdružení je volně přístupná členům sdružení. Výbor sdružení</w:t>
        <w:br/>
        <w:t>— na nejbližší schůzi projedná věc, požádá-li o to člen sdružení;</w:t>
        <w:br/>
        <w:t>— připravuje zprávu o činnosti za minulé období, návrh rozpočtu na další období, případné změny stanov, návrh cílů další činnosti.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) Předseda sdružení je statutárním orgánem sdružení; jménem sdružení dále jednají předsedou písemně pověření členové sdružení. Tyto osoby jednají jménem sdružení samostatně. V hospodářských věcech jedná jménem sdružení samostatně také pokladník sdružení.</w:t>
      </w:r>
    </w:p>
    <w:p>
      <w:pPr>
        <w:pStyle w:val="Normlnweb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čl. VIII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Revizor sdružení</w:t>
      </w:r>
    </w:p>
    <w:p>
      <w:pPr>
        <w:pStyle w:val="Normlnweb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) Kontroluje činnost sdružení, především jeho hospodaření a plnění rozhodnutí členské schůze; jeho funkčním obdobím je jeden rok;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Připravuje revizní zprávy a posudek návrhu výroční zprávu; tyto předkládá členské schůzi.</w:t>
        <w:br/>
      </w:r>
    </w:p>
    <w:p>
      <w:pPr>
        <w:pStyle w:val="Normlnweb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čl. IX</w:t>
        <w:br/>
        <w:t>Zásady hospodaření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  <w:t>1) Sdružení je neziskovou organizací. Případné příjmy budou tvořit dary, dotace a granty a budou používány na činnost sdružení. Dalšími příjmy mohou být příjmy z činnosti, která je v souladu s cíli sdružení.  Sdružení může uzavřít smlouvu o spolupráci s právnickou osobou pro finanční zajištění svých aktivit.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) Výdaje sdružení jsou zaměřeny na uskutečňování cílů sdružení v souladu s formami činností podle těchto stanov a rozpočtem sdružení.</w:t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lnweb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20"/>
        </w:rPr>
        <w:t>čl. X</w:t>
      </w: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br/>
      </w:r>
      <w:r>
        <w:rPr>
          <w:rStyle w:val="StrongEmphasis"/>
          <w:rFonts w:cs="Century Gothic" w:ascii="Century Gothic" w:hAnsi="Century Gothic"/>
          <w:sz w:val="20"/>
          <w:szCs w:val="20"/>
        </w:rPr>
        <w:t>Okolnosti zániku sdružení</w:t>
      </w:r>
    </w:p>
    <w:p>
      <w:pPr>
        <w:pStyle w:val="Normlnweb"/>
        <w:jc w:val="center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lnweb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 případě zániku bude případný zbylý majetek po likvidaci předán na základě rozhodnutí členské schůze předán rovným dílem mezi zbývající členy sdružení.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2B2F66"/>
      <w:u w:val="single"/>
    </w:rPr>
  </w:style>
  <w:style w:type="character" w:styleId="StrongEmphasis">
    <w:name w:val="Strong"/>
    <w:basedOn w:val="Standardnpsmoodstavce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19:00Z</dcterms:created>
  <dc:creator>Pavel Franěk</dc:creator>
  <dc:description/>
  <dc:language>en-US</dc:language>
  <cp:lastModifiedBy>Pavel</cp:lastModifiedBy>
  <cp:lastPrinted>2010-10-12T15:34:00Z</cp:lastPrinted>
  <dcterms:modified xsi:type="dcterms:W3CDTF">2010-10-12T09:53:00Z</dcterms:modified>
  <cp:revision>6</cp:revision>
  <dc:subject/>
  <dc:title>STANOVY</dc:title>
</cp:coreProperties>
</file>